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t>TG431 DOWN LINER NOTES:</w:t>
      </w:r>
    </w:p>
    <w:p>
      <w:pPr>
        <w:pStyle w:val="Normal"/>
        <w:rPr>
          <w:b/>
          <w:b/>
          <w:color w:val="000000"/>
          <w:sz w:val="20"/>
        </w:rPr>
      </w:pPr>
      <w:r>
        <w:rPr>
          <w:b/>
          <w:color w:val="000000"/>
          <w:sz w:val="20"/>
        </w:rPr>
      </w:r>
    </w:p>
    <w:p>
      <w:pPr>
        <w:pStyle w:val="Normal"/>
        <w:tabs>
          <w:tab w:val="clear" w:pos="720"/>
          <w:tab w:val="left" w:pos="320" w:leader="none"/>
        </w:tabs>
        <w:spacing w:before="120" w:after="120"/>
        <w:rPr>
          <w:color w:val="000000"/>
          <w:sz w:val="20"/>
        </w:rPr>
      </w:pPr>
      <w:r>
        <w:rPr>
          <w:color w:val="000000"/>
          <w:sz w:val="20"/>
        </w:rPr>
        <w:tab/>
      </w:r>
    </w:p>
    <w:p>
      <w:pPr>
        <w:pStyle w:val="Normal"/>
        <w:tabs>
          <w:tab w:val="clear" w:pos="720"/>
          <w:tab w:val="left" w:pos="320" w:leader="none"/>
        </w:tabs>
        <w:rPr/>
      </w:pPr>
      <w:r>
        <w:rPr>
          <w:color w:val="000000"/>
          <w:sz w:val="20"/>
        </w:rPr>
        <w:t>“</w:t>
      </w:r>
      <w:r>
        <w:rPr>
          <w:color w:val="000000"/>
          <w:sz w:val="20"/>
        </w:rPr>
        <w:t xml:space="preserve">In rock &amp; roll there are more Freddys than Hannibals. GWAR are a Freddy, NIN a Freddy with a dash of Hannibal, while the Jesus Lizard are pure Hannibal – no special effects required.”—Lorraine Ali’s four-star review of the Jesus Lizard’s Down, Rolling Stone, December 15, 1994. </w:t>
      </w:r>
      <w:r>
        <w:rPr>
          <w:rFonts w:cs="Times New Roman" w:ascii="Times New Roman" w:hAnsi="Times New Roman"/>
          <w:color w:val="000000"/>
          <w:sz w:val="20"/>
        </w:rPr>
        <w:t>T</w:t>
      </w:r>
      <w:r>
        <w:rPr>
          <w:rFonts w:cs="Times New Roman" w:ascii="Times New Roman" w:hAnsi="Times New Roman"/>
          <w:color w:val="000000"/>
          <w:w w:val="98"/>
          <w:sz w:val="20"/>
        </w:rPr>
        <w:t>he Hannibal Lecter reference above is damn near on point. By 1994, when Down, the fourth full-length album from the Jesus Lizard, was released, they were a vicious enough experience to draw blood; indeed, there was no shortage of viscera whenever singer David Yow got injured in one of his terrifying stage gambits, no special effects required. “They were not capable of doing a bad show unless Yow got knocked out, which did happen occasionally,” Steve Albini recalls. But what really cut through was the band’s surgical precision at this point. By the time Down was released, the Jesus Lizard had existed for seven hard-touring years, having sharpened their volatile musical chemistry on the indie subculture circuit first blazed back by the likes of Black Flag et al. “I think we did more shows in 1994 than any other year,” Yow claims. By ’94, however, it was the Jesus Lizard and their pigfuck brethren that were flying the freak flag—the Cows, the Melvins, Unsane, Shellac, Mule… The Jesus Lizard had become arguably the crown princes of this small yet vital kingdom. They had built up a sizable audiences and decent record sales without compromising their gristly noise aesthetic, while being virtually ignored by radio, the mainstream media, and the music industry. The Jesus Lizard were at the spear point of a nexus of bands that didn’t need help from the mainstream: Brainiac, Don Caballero, Shorty, Shellac, Six Finger Satellite, and the Jon Spencer Blues Explosion. “The Jesus Lizard always had the trajectory of a band that was always going to matter,” explains Albini, who recorded all of the Jesus Lizard releases on Touch and Go</w:t>
      </w:r>
      <w:r>
        <w:rPr>
          <w:rFonts w:cs="Times New Roman" w:ascii="Times New Roman" w:hAnsi="Times New Roman"/>
          <w:color w:val="000000"/>
          <w:sz w:val="20"/>
        </w:rPr>
        <w:t>.  No less a psychedelic authority than Timothy Leary agreed: “Every generation has its exciting band, and the Jesus Lizard are it,” Leary told Raygun for its February ’94 issue, after seeing the band perform at Los Angeles’ Whisky. “They make Elvis Presley sound like a kewpie doll.” Still, despite their immense awesomeness, the Jesus Lizard remained challenging. “There was no easy way in,” Albini clarifies. “Awesome bands of previous generations always had a figurehead, a mouthpiece, and the Jesus Lizard didn’t. In that way they were like Sonic Youth, where you had to get into the whole thing.”</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Despite the Jesus Lizard’s uncompromising sound and attitude, there were indications that a sea change was a-comin’. For one, Helmet had graduated from Amphetamine Reptile’s pigfuck brigade into ye olde big tyme, going platinum on Interscope. The Jesus Lizard in fact accompanied Helmet on a tour in 1994, and also Sonic Youth; two years previous, the Jesus Lizard had appeared on a split single with Nirvana in the midst of grunge mania, and played a number of shows with Cobain and Co. as well, holding their own, fuck you very much. As Melody Maker noted of one such gig, “Yow is touched, blessed with some indefinable presence or demon which makes him the finest frontman since Nick Cave in his prime in the Birthday Party… Nirvana were pretty good, too.”</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pacing w:val="2"/>
          <w:sz w:val="20"/>
        </w:rPr>
        <w:t xml:space="preserve">Still, despite the brushes with fame and the anomalous four-star review in Rolling Stone quoted above, the Jesus Lizard remained under the radar in terms of critical acclaim and awareness outside of their dedicated cult.  “They were a weird nexus of the Stooges, Led Zeppelin, and the Birthday Party,” Albini says. “All of those bands made awesome records, and no other bands sounded like them. AC/DC is like that, too: they’re completely influential, but nobody really can replicate their sound with the same power.”  </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 xml:space="preserve">Down is the climax of the Jesus Lizard’s awe-inspiring Touch and Go quadrilogy. For one, not only did it come after so many years of hard touring, but by this point Lizard members Yow, Sims, guitarist Duane Denison, and drummer Mac McNeilly no longer had to hold down day jobs, and could focus entirely on their music. “We practiced like motherfuckers, five or six days a week,” David Yow recalls. “Especially before recording.” As a result, the band’s interplay was at its most taut in Jesus Lizard history, immediately evident from the coiled tension of Down’s opener “Fly On The Wall” (“kind of a funk song,” Yow admits) and Sims’ chugging, sinister bassline on “Destroy Before Reading,” which Albini singles out in particular for its excellence; there’s also McNeilly’s immaculately exact but utterly unexpected playing here, evident on the hard-hitting, skewed tribal tattoos he unleashes on “The Associate.” “After John Bonham died, his leg got stuck on Mac,” Yow notes. </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w:t>
      </w:r>
      <w:r>
        <w:rPr>
          <w:color w:val="000000"/>
          <w:sz w:val="20"/>
        </w:rPr>
        <w:t>Mac is probably the best drummer I’ve ever recorded, Duane is certainly one of the greatest guitarists, and Sims is the best bass player I’ve worked with,” Albini says. “And David is probably best lyricist of that generation. The base level of awesomeness of their musicianship and band interaction was incredibly high, and every now and again they would uncork an amazing song. They were not set up to fail.” Albini’s studio prowess is evident as usual here: he captures the band’s chemistry on tape in all its primal immediacy, as if the listener is sitting in the practice room. And typical to his post-punk iconoclasm, Albini transforms what more mainstream studio yokels would consider a “mistake” and avoid (like feedback) into a signature. In particular, here he expertly submerged Yow’s vocals just under the level of the music, which gives the sense that he’s singing while drowning, amplifying the horrific humor in the frontman’s lyrics and delivery. “Steve always had inventive miking techniques, especially with vocals,” Yow says. “On one song, I had a condenser mic taped to the headphones, with my head stuck in a big plastic trash can down to my bellybutton. On another song, I lay on my back, and they suspended a mic above me from the ceiling, and then pointed another boom mic at my mouth, and then I held one in my hands, too. As the track started, I would take the ceiling mic and swing it around, causing the phase to shift between microphones. It was cool to do.”</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Meanwhile, the previous Led Zeppelin reference isn’t for nothing. Yow calls Zeppelin “the best band that ever was—they were my first concert, and my ears rang for three days.” He notes that on Down in particular Denison does “some pretty Jimmy Page-ish things.” Zeppelin and the Lizard shared one commonality in particular: each strangled and warped the blues into the aesthetic of their particular cultural time and place. The influence is particularly clear on Down. An Alternative Press review of the “Fly On The Wall” single called it “a grotesque parody of ‘Kashmir’” (and meant it as a compliment!), while the fucked-up rhythms driving tracks like “Mistletoe” and “50 Cents” suggest “Four Sticks” gone horribly, horribly awry in a car wreck. “Countless Backs of Sad Losers” mixes intentionally awkward boogie with “Chinese Rocks” homages and walls of cacophony rendered with Killing Joke-ish exactitude; “Queen For a Day” makes clear the band’s bluesy Texas roots, evident in the ZZ Top-ness of the titanic riffs, yet filters them through hardcore’s loud-soft, stop-start dynamics. “50 Cents,” however, tells a raw tale of (literally) cheap sex that would most likely cause Robert Plant’s lemons to shrivel up, via lyrics like “I will pay your slut mother one half of one dollar/If she’ll come and sleep with the band/This year’s unlikely sex symbol/Is dressed like a priest, not a man.”</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pPr>
      <w:r>
        <w:rPr>
          <w:color w:val="000000"/>
          <w:spacing w:val="1"/>
          <w:sz w:val="20"/>
        </w:rPr>
        <w:t>Down also features some firsts: Sims plays organ on the stately hard rock of “Horse,” and the vaguely Beatles-esque “Elegy” is one of Yow’s first controversial attempts at “real” singing. “I don’t try to take directly from other songs, but for that I sort of ripped off ‘Lonely Days’ by the Bee Gees,” Yow says.  “I always really liked that melody, but I don’t think you can tell where it comes from because I don’t sing it very accurately.” Tracks like “The Associate,” with its walking bassline and “Low Rider” (no, not a cover of the War ‘70s funk chestnut but instead a swinging, weird, mostly instrumental) show the Jesus Lizard taking their jazzbo tendencies into full flower. “Duane and David were definitely getting their jazz on,” Yow recalls. “Some of that stuff was difficult for me to figure out what I was going to do on it. ‘Low Rider’ was sort of a David Sims thing, and ‘The Associate’ was “Peter Gunn,” Pink Panther-style jazz. At the Lollapalooza shows, I enlisted the horn section of the Mighty Mighty Bosstones to play ‘Associate,’ which was really cool. When we recorded that song, I wanted trumpets on it but the other boys didn’t.” Trumpet obsession aside, “The Associate”’s cryptic jazz-referencing lyrics—</w:t>
      </w:r>
      <w:r>
        <w:rPr>
          <w:color w:val="000000"/>
          <w:spacing w:val="2"/>
          <w:sz w:val="20"/>
        </w:rPr>
        <w:t>“Mingus and Parker fuck for breakfast/’Cause jazz is a slut again”</w:t>
      </w:r>
      <w:r>
        <w:rPr>
          <w:color w:val="000000"/>
          <w:spacing w:val="1"/>
          <w:sz w:val="20"/>
        </w:rPr>
        <w:t>—were not actually Yow’s doing. “Those words were written by Whitney Carter O’Keefe, our sound man,” he says.  “I don’t remember if I asked him to write that, or if he just came up with it on his own.”</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Regardless, Down features some of Yow’s finest, most intoxicatingly strange words. “People tell me a lot of the lyrics are more like little stories,” he explains. “’Elegy’ was about my ex-wife having a nervous breakdown—she was hospitalized, lost a ton of weight and looked like a skeleton. Because it was so fresh and painful, I wouldn’t talk about it in interviews. This British writer wrote that it was about Kurt Cobain, which really pissed me off! I scolded her and brought her to tears, saying I would never write a song about Kurt Cobain. She printed a retraction.” Over a bassline so thick you could hang slabs of beef on it, “American BB” features a typically disturbing Yow horror show sickfest—“I’m gonna cut little gill slits in the side of your neck/And blow in them with a straw”—while “Queen For A Day,” meanwhile, contain some of Yow’s most vividly surreal, profane wordsmithing: “Before they turned left face along the bank/Each one gave their good captain a salute/With farting tongue pressed tightly to his teeth, he blew back with his bugle of an asshole.” According to Yow, the “Queen” lyrics come from Dante’s Divine Comedy: “My ex-wife had some Dante and I was just flipping through it one time. I saw that and thought, ‘This will make me seem high lit!’”</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pPr>
      <w:r>
        <w:rPr>
          <w:color w:val="000000"/>
          <w:sz w:val="20"/>
        </w:rPr>
        <w:t xml:space="preserve">Listening to it today, Down seems a bit underrated in the Jesus Lizard canon—in a sense the way Presence by Led Zeppelin doesn’t get the credit it deserves.  It is classic Jesus Lizard in many ways, captured when the band is playing at its absolute tightest, filled with odd, unpredictable turns and nuances. </w:t>
      </w:r>
      <w:r>
        <w:rPr>
          <w:color w:val="000000"/>
          <w:spacing w:val="2"/>
          <w:sz w:val="20"/>
        </w:rPr>
        <w:t>Where other bands of the time seemed to be working out math-rock equations to attain this precision (Wider, Helmet, Don Caballero) and others seemed dangerously close to flying off the rails (Blues Explosion), the Jesus Lizard seemed to be in control without trying too hard, all while maintaining an air of cliffhanger surprise from moment to moment.</w:t>
      </w:r>
      <w:r>
        <w:rPr>
          <w:color w:val="000000"/>
          <w:sz w:val="20"/>
        </w:rPr>
        <w:t xml:space="preserve"> Down in particular reveals one of the band’s greatest strengths: their skill at inventive arrangements. Punk-influenced music has never sounded so compositionally exciting. This is the true thrill of the Jesus Lizard: you may not know where the lumbering, bloodletting beast will go, but you can be sure it will take you somewhere uncharted. </w:t>
      </w:r>
    </w:p>
    <w:p>
      <w:pPr>
        <w:pStyle w:val="Normal"/>
        <w:tabs>
          <w:tab w:val="clear" w:pos="720"/>
          <w:tab w:val="left" w:pos="320" w:leader="none"/>
        </w:tabs>
        <w:rPr>
          <w:color w:val="000000"/>
          <w:sz w:val="20"/>
        </w:rPr>
      </w:pPr>
      <w:r>
        <w:rPr>
          <w:color w:val="000000"/>
          <w:sz w:val="20"/>
        </w:rPr>
      </w:r>
    </w:p>
    <w:p>
      <w:pPr>
        <w:pStyle w:val="Normal"/>
        <w:rPr>
          <w:color w:val="000000"/>
          <w:sz w:val="20"/>
        </w:rPr>
      </w:pPr>
      <w:r>
        <w:rPr>
          <w:color w:val="000000"/>
          <w:sz w:val="20"/>
        </w:rPr>
        <w:t>- Matt Diehl, Los Angeles, March 2009</w:t>
      </w:r>
    </w:p>
    <w:p>
      <w:pPr>
        <w:pStyle w:val="Normal"/>
        <w:rPr>
          <w:color w:val="000000"/>
          <w:sz w:val="20"/>
        </w:rPr>
      </w:pPr>
      <w:r>
        <w:rPr>
          <w:color w:val="000000"/>
          <w:sz w:val="20"/>
        </w:rPr>
      </w:r>
    </w:p>
    <w:p>
      <w:pPr>
        <w:pStyle w:val="Normal"/>
        <w:rPr>
          <w:color w:val="000000"/>
          <w:sz w:val="20"/>
        </w:rPr>
      </w:pPr>
      <w:r>
        <w:rPr>
          <w:color w:val="000000"/>
          <w:sz w:val="20"/>
        </w:rPr>
        <w:t>----------</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So there we were on the 1995 Lollapalooza stage in Cincinnati, Ohio at about 4 in the afternoon.  And it was hot.  That’s probably why my pants were around my ankles.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No, dear reader, I’m only kidding!  My trou was down in something of a protest against censorship, specifically the banning of the Mapplethorpe exhibit in Cincinnati.  I had even said some shit along those lines during the show.  So many moments later, when my private parts had regained their coverage, our road manager came and told me that the D.A. was in the audience and that if he saw my cock again I would be arrested.   I kept my weenie hidden, but not long after we got off stage, two of the city’s boys in blue handcuffed me, tossed me in the back of their squad car and toted me off to jail anyway.</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These cops were so condescending. While taking my mug shot, they kept saying crap like, “Woo!  Hey!  We haven’t had a rock star in here since Ted Nugent!”   A couple of them asked me for my autograph and I told them they could have it when I got outta there. They put me in the drunk-tank (thank you very much, I was not drunk) and made me surrender my wedding ring.  I think that’s what pissed me off the most.  What, am I gonna make a jailbreak with a white gold wedding ring?  Am I gonna hang myself with it?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They detained me for something like six hours, fined me $327, and then somebody picked me up to take me back to the Lollapalooza ordeal.  On my way out, one of the cops stopped me -- “What about that autograph?”  I grabbed the paper and marker from him and signed, YOU SUCK!  DAVID YOW.</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A couple months later, I had to go to trial at the beautiful Hamilton County Courthouse.  Being as my name is Yow, I was at the end of the line, and witnessed domestic abuse case after domestic abuse case after domestic abuse case.  Several hours of white-trash drudgery later, the judge called my name and stated my charge: Recklessly and knowingly exposing his private parts.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I was flabbergasted to hear this room full of chaw chewing grease monkeys and black &amp; blue women gasp in horror when they heard this oh so outrageously disgusting, perverted charge.  Honestly, they turned back and looked at me with their jaws on their chests.  I pleaded guilty and was banned from Hamilton County for a year.  Without me crawling their streets and lurking in their alleyways, all those good people of Hamilton County were safe to beat -- or get beaten by -- their loved ones happily ever after.</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Normal"/>
        <w:rPr>
          <w:color w:val="000000"/>
          <w:sz w:val="20"/>
        </w:rPr>
      </w:pPr>
      <w:r>
        <w:rPr>
          <w:color w:val="000000"/>
          <w:sz w:val="20"/>
        </w:rPr>
        <w:t>- David Yow</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BasicParagraph"/>
        <w:tabs>
          <w:tab w:val="clear" w:pos="720"/>
          <w:tab w:val="left" w:pos="320" w:leader="none"/>
        </w:tabs>
        <w:suppressAutoHyphens w:val="true"/>
        <w:rPr/>
      </w:pPr>
      <w:r>
        <w:rPr>
          <w:rFonts w:cs="Times" w:ascii="Times" w:hAnsi="Times"/>
          <w:spacing w:val="2"/>
          <w:sz w:val="20"/>
        </w:rPr>
        <w:t xml:space="preserve">By the time Down came out, we were constantly busy. </w:t>
      </w:r>
      <w:r>
        <w:rPr>
          <w:rFonts w:cs="Times" w:ascii="Times" w:hAnsi="Times"/>
          <w:sz w:val="20"/>
        </w:rPr>
        <w:t>We were going overseas regularly, playing festivals, doing the odd radio and tv appearances, and getting songs in films such as ‘Amateur’ and ‘Clerks.’ I recall hearing our songs on the radio in my car around this time—adolescent dreams fulfilled! Even if it was only the local college stations, it was a kick, I must admit.</w:t>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Musically, Down had a different vibe than its predecessor ‘Liar.’  It was more subtle, less frantic. Songs like “Fly on the Wall” and “Destroy before Reading” had a dense, grinding quality to them. Others, like “The Associate” and “American BB” had a jazzy, bump ‘n grind type of feel.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After Down, we were in a position to take time off now and then. Our tours were making money and royalties had been coming in from our albums for a while now. I got my first credit card around this time, and made regular trips to the dentist for the first time in years. I think I took a vacation somewhere, too. Just like a real adult. Unbelievable.</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Normal"/>
        <w:rPr>
          <w:color w:val="000000"/>
          <w:sz w:val="20"/>
        </w:rPr>
      </w:pPr>
      <w:r>
        <w:rPr>
          <w:color w:val="000000"/>
          <w:sz w:val="20"/>
        </w:rPr>
        <w:t>- Duane Denison</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r>
    </w:p>
    <w:p>
      <w:pPr>
        <w:pStyle w:val="Normal"/>
        <w:tabs>
          <w:tab w:val="clear" w:pos="720"/>
          <w:tab w:val="left" w:pos="320" w:leader="none"/>
        </w:tabs>
        <w:rPr>
          <w:color w:val="000000"/>
          <w:sz w:val="20"/>
        </w:rPr>
      </w:pPr>
      <w:r>
        <w:rPr>
          <w:color w:val="000000"/>
          <w:sz w:val="20"/>
        </w:rPr>
      </w:r>
    </w:p>
    <w:p>
      <w:pPr>
        <w:pStyle w:val="Normal"/>
        <w:tabs>
          <w:tab w:val="clear" w:pos="720"/>
          <w:tab w:val="left" w:pos="320" w:leader="none"/>
        </w:tabs>
        <w:rPr>
          <w:color w:val="000000"/>
          <w:sz w:val="20"/>
        </w:rPr>
      </w:pPr>
      <w:r>
        <w:rPr>
          <w:color w:val="000000"/>
          <w:sz w:val="20"/>
        </w:rPr>
        <w:t xml:space="preserve">These images are seared into my brain: David Yow with his shirt off, jeans pulled down, making freakish shapes with the mic stand and his own gonads. Catching a baptismal bottle of Reading Festival piss aimed at his head in midair and bowling it straight back to sender with once graceful arc of his arm. Climbing up a speaker stack about twenty feet tall and launching himself into the sea of arms below, writhing in their embrace like the Tasmanian Devil in pointy boots, crooning the immortal lines: “Hey shit mouth/I love you.” You sexy motherfucker. </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 xml:space="preserve">On the stage, the tall, silver fox figure of Duane Denison keeping an air of suave detachment about him even as he wrangles the raw, twisted blues from his guitar. Bruiser David Wm. Sims, eyeing the audience as if offering them all outside while his fingers pump the funk outta his bass. And behind them, in an octapoid blur of long arms and legs, drummer Mac McNeilly moving fast enough to resemble two men as he propels the eardrum-shattering beat. </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It was sometime in the early Nineties, between the sexless shoegazers and the chirpy Cockney wankers that bookended things here in Blighted, when I stared deep into the dark, twisted, gleeful, creative, perverse and immensely pleasurable heart of that much-misrepresented decade. A time of extraordinary American invention, that had actually begun in the Eighties with Big Black and The Butthole Surfers and would be terminated by a shotgun in Seattle before very much longer. When Henry: Portrait of a Serial Killer was playing in the local arthouse cinema and Bill Hicks was coughing up his last great nicotine howl. The Jesus Lizard seemed to be channelling it all, mangling everything Americana into their immense freakshow vision.</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Yow and Sims had come up from the same patch as Hicks; Austin, Texas, where they had first incarnated as Scratch Acid. When that band ended in onstage fisticuffs, they were drawn to Chicago, that city on the make that had always beckoned the outsider and rocked to raucous urban reinvention of jazz, blues, hillbilly and funk. Crossing fortuitously into the orbit of Denison and McNeilly, they named themselves after a basilisk and hitched up at the pioneering Touch &amp; Go label. Here, Big Black legend Steve Albini was in-house producer, forging a trademark dirty, sexy sound in line with the city’s oldest aesthetics. From that moment on, every album by The Jesus Lizard would be a four-letter word.</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 xml:space="preserve">Pure, Head, Goat, Liar – these records opened up a whole vista of sonic invention and societal satire. Populated by killers, whores, amputees and mouthbreathers, all fighting, fucking and sucking down the Lizard’s industrial-strength homebrew, a grindhouse distillation of blues, swing, rockabilly and funk. This was their America: a land of conspicuous consumption from the burger counter to the bloody hands of murderers; Ronald McDonald metamorphosing into John Wayne Gacy before a shocked but delighted Geraldo audience. </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pPr>
      <w:r>
        <w:rPr>
          <w:color w:val="000000"/>
          <w:sz w:val="20"/>
        </w:rPr>
        <w:t>T</w:t>
      </w:r>
      <w:r>
        <w:rPr>
          <w:color w:val="000000"/>
          <w:spacing w:val="2"/>
          <w:sz w:val="20"/>
        </w:rPr>
        <w:t>ypical of the ribald Lizard humour, Down, the fifth and final T&amp;G album, came with a painting of a dog falling from the sky as its front cover.</w:t>
      </w:r>
      <w:r>
        <w:rPr>
          <w:color w:val="000000"/>
          <w:sz w:val="20"/>
        </w:rPr>
        <w:t xml:space="preserve"> That vision of bizarre, possibly life-threatening whimsy rendered by artist Malcolm Bucknall, caught the essence of the band — a moment of absurd beauty followed by a bone-crunching crash.</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Produced like its predecessors by Steve Albini into classic combat formation, Down is another white-knuckle ride into the dystopia rendered with nightmarish hilarity. Denison is on genius form on this record, relentlessly inventive. On the opening ‘Fly On The Wall,’ he manages to pluck the strings to sound exactly like the scratching scuffle of insect feet, a skin-crawling sensation echoed on ‘Low Rider,’ a backwoods echo of Suicide’s ‘Ghost Rider’ with no lyrics, just murder victim screams to put you in the picture. On ‘Destroy Before Reading,’ he pushes the inspiration from his heroes into disturbing new shapes as Yow bellows: “Mingus and Parker fuck for breakfast/’Cause jazz is a slut again.” While with ‘The Associate’ he and Sims fashion a killer groove that comes off like a rumble between mad rock’n’roller Hasil Atkins and South Side proto-pimp Andre Williams — and they get funkier still on the James Brown-inspired ‘Horse,’ with Sims working the swirling Hammond organ.</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With the brutally tight rhythm section keeping blood pressure up, Yow delves into his lyrical woodshed and finds it crawling with all manner of disgusting things. Snarling, spitting and howling, he fetches up disease-riddled insects, grotesque animals and still viler shades of human beings. His loathing reaches its perfect peak on ‘The Associate’: “You’ve got skin like porcelain/Like dirty porcelain/Like crusty porcelain/Like restroom porcelain/The best place for you/Is the hell out of my sight.”</w:t>
      </w:r>
    </w:p>
    <w:p>
      <w:pPr>
        <w:pStyle w:val="Normal"/>
        <w:tabs>
          <w:tab w:val="clear" w:pos="720"/>
          <w:tab w:val="left" w:pos="320" w:leader="none"/>
        </w:tabs>
        <w:rPr>
          <w:color w:val="000000"/>
          <w:sz w:val="20"/>
        </w:rPr>
      </w:pPr>
      <w:r>
        <w:rPr>
          <w:color w:val="000000"/>
          <w:sz w:val="20"/>
        </w:rPr>
        <w:t xml:space="preserve">And still David Lynch never called. </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pPr>
      <w:r>
        <w:rPr>
          <w:color w:val="000000"/>
          <w:spacing w:val="4"/>
          <w:sz w:val="20"/>
        </w:rPr>
        <w:t>After Down, things were never quite the same. Between that album and the preceding Liar, the Lizard had produced a split seven-inch single with Nirvana, ‘Puss’/’Oh The Guilt.’ By the time Down arrived, the success of Nevermind had created a phenomenon from which there would be no return. That dark, twisted, gleeful, perverse creativity got hijacked by a moneymaking juggernaut and eventually spun into a life-and-death soap opera more hideous than Geraldo’s dreams.</w:t>
      </w:r>
      <w:r>
        <w:rPr>
          <w:color w:val="000000"/>
          <w:sz w:val="20"/>
        </w:rPr>
        <w:t xml:space="preserve"> </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 xml:space="preserve">The Lizard signed to Capitol in 1995, recording Shot and Blue with producers GGGarth and Andy Gill respectively; still great albums, but missing the fearful intensity of the Albini years. The line-up started to fracture. MacNeilly left the band in 1997, replaced by Mule’s Jim Kimball, a longtime side collaborator of Denison’s. Shortly afterwards, Kimball was in turn replaced by Brendan Murphy and the band called it a day in 1999. </w:t>
      </w:r>
    </w:p>
    <w:p>
      <w:pPr>
        <w:pStyle w:val="Normal"/>
        <w:tabs>
          <w:tab w:val="clear" w:pos="720"/>
          <w:tab w:val="left" w:pos="320" w:leader="none"/>
        </w:tabs>
        <w:rPr>
          <w:color w:val="000000"/>
          <w:spacing w:val="2"/>
          <w:sz w:val="20"/>
        </w:rPr>
      </w:pPr>
      <w:r>
        <w:rPr>
          <w:color w:val="000000"/>
          <w:spacing w:val="2"/>
          <w:sz w:val="20"/>
        </w:rPr>
      </w:r>
    </w:p>
    <w:p>
      <w:pPr>
        <w:pStyle w:val="Normal"/>
        <w:tabs>
          <w:tab w:val="clear" w:pos="720"/>
          <w:tab w:val="left" w:pos="320" w:leader="none"/>
        </w:tabs>
        <w:rPr/>
      </w:pPr>
      <w:r>
        <w:rPr>
          <w:color w:val="000000"/>
          <w:spacing w:val="2"/>
          <w:sz w:val="20"/>
        </w:rPr>
        <w:t>Over in Blighted, everything had gone over to the Bliar-Blur mainstream, blanching out all traces of that dark, gleeful creativity into banal pastiche and cynical consumerism. I stopped being able to even write about bands and found solace instead in crime fiction, where I replaced the haunted landscapes of Denison, Yow, Sims and McNeilly with those of Derek Raymond and David Peace.</w:t>
      </w:r>
      <w:r>
        <w:rPr>
          <w:color w:val="000000"/>
          <w:sz w:val="20"/>
        </w:rPr>
        <w:t xml:space="preserve">  Another decade passed and the world turned again. Henry: Portrait of a Serial Killer now looks like a work from a more innocent age and everything Bill Hicks prophesised has come to pass. In short, the world seems terminally fucked. What better time for our heroes to make their glorious return?</w:t>
      </w:r>
    </w:p>
    <w:p>
      <w:pPr>
        <w:pStyle w:val="Normal"/>
        <w:tabs>
          <w:tab w:val="clear" w:pos="720"/>
          <w:tab w:val="left" w:pos="320" w:leader="none"/>
        </w:tabs>
        <w:rPr>
          <w:color w:val="000000"/>
          <w:sz w:val="20"/>
        </w:rPr>
      </w:pPr>
      <w:r>
        <w:rPr>
          <w:color w:val="000000"/>
          <w:sz w:val="20"/>
        </w:rPr>
        <w:tab/>
      </w:r>
    </w:p>
    <w:p>
      <w:pPr>
        <w:pStyle w:val="Normal"/>
        <w:tabs>
          <w:tab w:val="clear" w:pos="720"/>
          <w:tab w:val="left" w:pos="320" w:leader="none"/>
        </w:tabs>
        <w:rPr>
          <w:color w:val="000000"/>
          <w:sz w:val="20"/>
        </w:rPr>
      </w:pPr>
      <w:r>
        <w:rPr>
          <w:color w:val="000000"/>
          <w:sz w:val="20"/>
        </w:rPr>
        <w:t xml:space="preserve">That buzzing in my ears – is it a swarm of angry bees? A distant army of chainsaw-wielding psychopaths stomping out of the woods to demand bloody retribution? Or is it the opening bars of ‘Fly On The Wall’ commanding me to dance again, signalling with renewed joy the blood rushing through my head and howling, baby – </w:t>
      </w:r>
    </w:p>
    <w:p>
      <w:pPr>
        <w:pStyle w:val="Normal"/>
        <w:tabs>
          <w:tab w:val="clear" w:pos="720"/>
          <w:tab w:val="left" w:pos="320" w:leader="none"/>
        </w:tabs>
        <w:rPr>
          <w:color w:val="000000"/>
          <w:sz w:val="20"/>
        </w:rPr>
      </w:pPr>
      <w:r>
        <w:rPr>
          <w:color w:val="000000"/>
          <w:sz w:val="20"/>
        </w:rPr>
        <w:t>the only way is Down.</w:t>
      </w:r>
    </w:p>
    <w:p>
      <w:pPr>
        <w:pStyle w:val="Normal"/>
        <w:tabs>
          <w:tab w:val="clear" w:pos="720"/>
          <w:tab w:val="left" w:pos="320" w:leader="none"/>
        </w:tabs>
        <w:rPr>
          <w:color w:val="000000"/>
          <w:sz w:val="20"/>
        </w:rPr>
      </w:pPr>
      <w:r>
        <w:rPr>
          <w:color w:val="000000"/>
          <w:sz w:val="20"/>
        </w:rPr>
      </w:r>
    </w:p>
    <w:p>
      <w:pPr>
        <w:pStyle w:val="Normal"/>
        <w:tabs>
          <w:tab w:val="clear" w:pos="720"/>
          <w:tab w:val="left" w:pos="320" w:leader="none"/>
        </w:tabs>
        <w:rPr>
          <w:color w:val="000000"/>
          <w:sz w:val="20"/>
        </w:rPr>
      </w:pPr>
      <w:r>
        <w:rPr>
          <w:color w:val="000000"/>
          <w:sz w:val="20"/>
        </w:rPr>
        <w:t>- Cathi Unsworth, London, March 2009</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41:00Z</dcterms:created>
  <dc:creator>adam</dc:creator>
  <dc:description/>
  <cp:keywords/>
  <dc:language>en-US</dc:language>
  <cp:lastModifiedBy>adam</cp:lastModifiedBy>
  <dcterms:modified xsi:type="dcterms:W3CDTF">2009-06-04T15:47:00Z</dcterms:modified>
  <cp:revision>1</cp:revision>
  <dc:subject/>
  <dc:title>TG431 DOWN LINER NOTES:</dc:title>
</cp:coreProperties>
</file>